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  Period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Method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In an experiment what is the Independent Variable?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In an experiment what is the Dependant Variable?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at are Constants?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T  or  F  You can test more then one variable at a time?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List the following process in order by numbering them 1 to 6. 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Experiment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Hypothesis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Gather information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Report Results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Conclusion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/>
        <w:t>_____State a probl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2:00Z</dcterms:created>
  <dc:creator>Nathan Bushman</dc:creator>
  <dc:description/>
  <cp:keywords/>
  <dc:language>en-US</dc:language>
  <cp:lastModifiedBy>Lehi High School</cp:lastModifiedBy>
  <dcterms:modified xsi:type="dcterms:W3CDTF">2007-09-04T13:12:00Z</dcterms:modified>
  <cp:revision>2</cp:revision>
  <dc:subject/>
  <dc:title>Name:___________________________________  Period:_______________________</dc:title>
</cp:coreProperties>
</file>